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2863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ISSN: 1808-1967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Universidade Estadual Paulista - Unesp/São Paulo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eastAsia="Calibri" w:cs="Arial" w:ascii="Arial" w:hAnsi="Arial"/>
            <w:sz w:val="20"/>
            <w:szCs w:val="20"/>
          </w:rPr>
          <w:t>patrimonio-e-memoria@assis.unesp.br</w:t>
        </w:r>
      </w:hyperlink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turaleza de las publicacione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Arial" w:hAnsi="Arial" w:eastAsia="Arial Unicode MS" w:cs="Arial"/>
          <w:color w:val="000000"/>
          <w:sz w:val="22"/>
          <w:szCs w:val="22"/>
          <w:lang w:val="es-CO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s-CO"/>
        </w:rPr>
        <w:t>La Revista publicará artículos científicos originales sobre cuestiones relativas a dimensiones del patrimonio cultural y científico, en sus formas diversas y sobre temas del campo cultural. Podrán ser incluidos otros tipos de contribuciones como artículos sobre la organización de acervos e reseñ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revista es semestral. A cualquier tiempo, a criterio del Consejo Editorial, la revista podrá publicar números especial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s trabajos podrán ser redactados en portugués, español, inglés, francés e italian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lo serán aceptados artículos cuyos autores tengan la titulación mínima de doctor o estén cursando el doctorad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rmas para publicación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s colaboraciones para la revista electrónica Patrimonio y Memoria deben seguir las siguientes especificaciones, de acuerdo con las normas de estructura, fijadas por la ABNT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ÍCULOS:</w:t>
      </w:r>
      <w:r>
        <w:rPr>
          <w:rFonts w:cs="Arial" w:ascii="Arial" w:hAnsi="Arial"/>
          <w:color w:val="000000"/>
          <w:sz w:val="22"/>
          <w:szCs w:val="22"/>
        </w:rPr>
        <w:t xml:space="preserve"> La extensión de los artículos será entre 15 y 25 páginas, y se presentarán en soporte digital , utilizando el procesador de textos Word 2007 (o superior), con márgenes izquierdo y superior de 3cm y derecho e inferior de 2cm, con letra Arial de 11puntos, interlineado de un espacio y medio (en general) y deben seguir el siguiente orden: Título (en portugués e inglés); autor(es) con nota a pie de página biográfica, contiene (titulación - vínculo institucional - dirección completa de la institución – apoyo financiero – correo electrónico), deben ser enviados en un documento adjunto al texto; Resumen, (en portugués y en inglés) el máximo, de 150 palabras; palabras-clave, hasta 6; Texto; Notas (cuando haya); Referencias Bibliográficas. Ejemplos de nota a pie de página biográfic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* Profesor Doctor - Departamento de Historia y del Programa de Postgrado- en Historia - Faculdade de Ciências e Letras - UNESP - Universidade Estadual Paulista, Campus deAssis - Av. Dom Antonio, 2.100, CEP: 19806-900, Assis, São Paulo, Brasil. La investigación que resultó en este artículo obtuvo el financiamiento da CAPES. Correo electrónico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email@e-mail.com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**Máster en Historia - Doctorando(a) - Programa de Postgrado en Historia - Facultad de Ciencias y Letras de Assis - UNESP - Univ. Estadual Paulista, Campus de Assis - Av. Dom Antonio, 2100, CEP: 19806-900, Assis, São Paulo - Brasil. Beca de CNPq. Correo electrónico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e-mail@e-mail.com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s citas de menor extensión (hasta 3 líneas) deben estar integradas en el texto entrecomilladas, (sin itálico). Las citas con una extensión superior a 3 líneas deben estar sangradas 4,0 cm, con letra arial 10 puntos interlineado sencillo. Para citas directas e indirectas utilizamos el sistema autor-fecha-página integrado en el texto. Ejemplo: (SILVA, 2004, p.12). Las citas, en alguarismos arábigos, deben venir al fin del texto tras las referencias bibliográficas y deben ser solamente explicativas, reducidas a las informaciones ESENCIALES para la comprensión del asunto. Los textos podrán ser presentados con ilustraciones, en formato jpg, y gráficos con las fuentes debidamente aludidas. En las referencias Bibliográficas deben constar SOLAMENTE los libros aludidos en el artículo, de acuerdo con los ejemplos que siguen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ibros y monografías: </w:t>
      </w:r>
      <w:r>
        <w:rPr>
          <w:rFonts w:cs="Arial" w:ascii="Arial" w:hAnsi="Arial"/>
          <w:color w:val="000000"/>
          <w:sz w:val="22"/>
          <w:szCs w:val="22"/>
        </w:rPr>
        <w:t>FREUD, Sigmund. Os chistes e sua relação com o inconsciente. Rio de Janeiro: Imago, 1974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pítulos de libros: BOURDIEU, Pierre. A ilusão biográfica. In: FERREIRA, M. de M.&amp; AMADO, J. Usos e abusos da História Oral. 2a ed. Rio de Janeiro: FGV, 1998, p.183-19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sertaciones y Tesis: </w:t>
      </w:r>
      <w:r>
        <w:rPr>
          <w:rFonts w:cs="Arial" w:ascii="Arial" w:hAnsi="Arial"/>
          <w:color w:val="000000"/>
          <w:sz w:val="22"/>
          <w:szCs w:val="22"/>
        </w:rPr>
        <w:t>PAPA, Helena Amália. Cristianismo Ortodoxo versus Cristianismo Heterodoxo: uma análise político-religiosa da contenda entre Basílio de Cesaréia e Eunômio de Cizico (séc. IV d.C.). 2009. Dissertação (Mestrado em História) - Faculdade de História, Direito e Serviço Social, Universidade Estadual Paulista "Júlio de Mesquita Filho", Franca, 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ículos de periódicos:</w:t>
      </w:r>
      <w:r>
        <w:rPr>
          <w:rFonts w:cs="Arial" w:ascii="Arial" w:hAnsi="Arial"/>
          <w:color w:val="000000"/>
          <w:sz w:val="22"/>
          <w:szCs w:val="22"/>
        </w:rPr>
        <w:t xml:space="preserve"> POLLAK, Michael. Memória e identidade social. Estudos Históricos, Rio de Janeiro, vol. 5, n. 10, p. 200-212, 199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rabajos presentados en conferencia o similar (publicado):</w:t>
      </w:r>
      <w:r>
        <w:rPr>
          <w:rFonts w:cs="Arial" w:ascii="Arial" w:hAnsi="Arial"/>
          <w:color w:val="000000"/>
          <w:sz w:val="22"/>
          <w:szCs w:val="22"/>
        </w:rPr>
        <w:t xml:space="preserve"> MARIN, Alda Junqueira. Educação continuada: sair do formalismo? In: CONGRESSO ESTADUAL PAULISTA SOBRE FORMAÇÃO DE EDUCADORES, 1, 1990. Anais. São Paulo: UNESP, 1990, p. 114-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tras referencia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nexos y /o apéndices:</w:t>
      </w:r>
      <w:r>
        <w:rPr>
          <w:rFonts w:cs="Arial" w:ascii="Arial" w:hAnsi="Arial"/>
          <w:color w:val="000000"/>
          <w:sz w:val="22"/>
          <w:szCs w:val="22"/>
        </w:rPr>
        <w:t xml:space="preserve"> Serán integrados solamente cuando imprescindibles a la comprensión del texto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abla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Deben ser numeradas consecutivamente con alguarismos arábigos e iniciadas por el título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Figuras – </w:t>
      </w:r>
      <w:r>
        <w:rPr>
          <w:rFonts w:cs="Arial" w:ascii="Arial" w:hAnsi="Arial"/>
          <w:color w:val="000000"/>
          <w:sz w:val="22"/>
          <w:szCs w:val="22"/>
        </w:rPr>
        <w:t>Poner leyenda, numerar consecutivamente en alguarismos arábigos e iniciados por el término FIGUR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ublicación y los comentarios sobre los documentos inéditos seguirán las normas especificadas para los artícul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ESEÑAS:</w:t>
      </w:r>
      <w:r>
        <w:rPr>
          <w:rFonts w:cs="Arial" w:ascii="Arial" w:hAnsi="Arial"/>
          <w:color w:val="000000"/>
          <w:sz w:val="22"/>
          <w:szCs w:val="22"/>
        </w:rPr>
        <w:t xml:space="preserve"> Las Reseñas deben tener entre 4 y 6 páginas. Solo serán aceptadas reseñas de libros que hayan sido publicados, en Brasil o en el exterior, en el año precedente a la edición de la revist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bre la publicación on line y derechos autorale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s contribuciones serán aceptadas para publicación en Patrimônio e Memória de acuerdo con la aprobación de su Consejo Editorial, a partir de dos pareceres, un interno y otro externo. La exigencia se extiende a los textos resultantes de eventos, colaboraciones espontáneas, encomiendas o invitación. En el caso de una evaluación que sea conflictiva, el texto será enviado a un tercer evaluador. Los textos no serán identificados, manteniéndose así el sigilo de la evaluación. Los casos que estén en conflicto serán resueltos por el Consejo Editorial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odo artículo sometido a publicación on line deberá tener una declaración do su autor, o de un responsable cuando sea el caso de coautoría. La AUTORIZACIÓN, DEBIDAMENTE FIRMADA, deberá ser enviada por Correo para la dirección de la revista, en los siguientes términos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"Autorizo la revista electrónica Patrimônio e Memória a publicar el artículo (citar el título), de mi autoría/responsabilidad, caso sea aceptado para publicación on lin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o que este aporte es original, que no está sometido a evaluación de otro editor para publicación y que los derechos autorales sobre éste no fueron anteriormente cedidos a otra persona, física o jurídic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o que transfiero a la revista electrónica Patrimônio e Memória el derecho de publicación on line, no pudiendo reclamar, en cualquier época o bajo cualquier pretexto, cualquier remuneración o indemnización, a que título sea, por la publicación on lin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o, (poner el nombre completo), firmo esta declaración como expresión absoluta de la verdad y me responsabilizo integralmente, en mi nombre y de eventuales coautores, por el material presenta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local y fech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ombre:</w:t>
      </w:r>
      <w:r>
        <w:rPr>
          <w:rFonts w:cs="Arial" w:ascii="Arial" w:hAnsi="Arial"/>
          <w:color w:val="000000"/>
          <w:sz w:val="22"/>
          <w:szCs w:val="22"/>
        </w:rPr>
        <w:t>(complet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PF: </w:t>
      </w:r>
      <w:r>
        <w:rPr>
          <w:rFonts w:cs="Arial" w:ascii="Arial" w:hAnsi="Arial"/>
          <w:color w:val="000000"/>
          <w:sz w:val="22"/>
          <w:szCs w:val="22"/>
        </w:rPr>
        <w:t>(indicar el CIC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ocumento de identidad:</w:t>
      </w:r>
      <w:r>
        <w:rPr>
          <w:rFonts w:cs="Arial" w:ascii="Arial" w:hAnsi="Arial"/>
          <w:color w:val="000000"/>
          <w:sz w:val="22"/>
          <w:szCs w:val="22"/>
        </w:rPr>
        <w:t xml:space="preserve"> (citar tipo, número y emisor) Dirección : (citar por completo, incluso teléfono)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rreo electrónico:</w:t>
      </w:r>
      <w:r>
        <w:rPr>
          <w:rFonts w:cs="Arial" w:ascii="Arial" w:hAnsi="Arial"/>
          <w:color w:val="000000"/>
          <w:sz w:val="22"/>
          <w:szCs w:val="22"/>
        </w:rPr>
        <w:t xml:space="preserve"> (citar lo del responsable cuando tratarse de más de un autor)"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nvío de los originales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material para publicación en la Revista deberá ser enviado por correo electrónico para la siguiente dirección: patrimonio-e-memoria@assis.unesp.br, en archivo anexado al mensaje de envío que contendrá la identificación y direcciones comunes y electrónicas del remitente. El material también podrá ser enviado en archivo de datos grabados en CDROM y enviados por Correo para el editor de la revista, en la siguiente dirección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tro de Documentação e Apoio à Pesquisa - Revista Patrimônio e Memória Faculdade de Ciências e Letras - UNESP/Assis. Av. Dom Antônio, 2.100 - Parque Universitário CEP - 19.806-900. Assis/SP – Brasi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e: (18) 3302-5835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ttp://www.cedap.assis.unesp.br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Arial" w:ascii="Arial" w:hAnsi="Arial"/>
        <w:b/>
        <w:bCs/>
        <w:sz w:val="20"/>
        <w:szCs w:val="20"/>
      </w:rPr>
      <w:t>Patrimônio e Memória</w:t>
    </w:r>
    <w:r>
      <w:rPr>
        <w:rFonts w:eastAsia="Calibri" w:cs="Arial" w:ascii="Arial" w:hAnsi="Arial"/>
        <w:sz w:val="20"/>
        <w:szCs w:val="20"/>
      </w:rPr>
      <w:t>. São Paulo, UNESP, v. 9, n. 2, jul./dez. 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Mincho;ＭＳ 明朝" w:cs="Arial"/>
      <w:b/>
      <w:bCs/>
      <w:i/>
      <w:iCs/>
      <w:sz w:val="20"/>
      <w:lang w:eastAsia="ja-J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yle111">
    <w:name w:val="style11"/>
    <w:qFormat/>
    <w:rPr>
      <w:rFonts w:ascii="Arial" w:hAnsi="Arial" w:cs="Arial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rFonts w:ascii="Tms Rmn" w:hAnsi="Tms Rmn" w:cs="Tms Rmn"/>
    </w:rPr>
  </w:style>
  <w:style w:type="character" w:styleId="Msonormal">
    <w:name w:val="msonormal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MS Mincho;ＭＳ 明朝" w:cs="Arial"/>
      <w:b/>
      <w:bCs/>
      <w:i/>
      <w:iCs/>
      <w:sz w:val="20"/>
      <w:szCs w:val="24"/>
      <w:lang w:eastAsia="ja-JP"/>
    </w:rPr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MS Mincho;ＭＳ 明朝"/>
      <w:lang w:eastAsia="ja-JP"/>
    </w:rPr>
  </w:style>
  <w:style w:type="paragraph" w:styleId="Footer">
    <w:name w:val="Footer"/>
    <w:basedOn w:val="Normal"/>
    <w:pPr/>
    <w:rPr/>
  </w:style>
  <w:style w:type="paragraph" w:styleId="Ecxmsonormal">
    <w:name w:val="ecxmsonormal"/>
    <w:basedOn w:val="Normal"/>
    <w:qFormat/>
    <w:pPr/>
    <w:rPr>
      <w:rFonts w:ascii="Arial Unicode MS" w:hAnsi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Normas">
    <w:name w:val="Titulo Normas"/>
    <w:basedOn w:val="Normal"/>
    <w:qFormat/>
    <w:pPr>
      <w:spacing w:lineRule="auto" w:line="360"/>
      <w:jc w:val="center"/>
      <w:outlineLvl w:val="2"/>
    </w:pPr>
    <w:rPr>
      <w:rFonts w:ascii="Arial" w:hAnsi="Arial" w:eastAsia="Calibri" w:cs="Arial"/>
      <w:b/>
      <w:bCs/>
      <w:sz w:val="22"/>
      <w:szCs w:val="22"/>
    </w:rPr>
  </w:style>
  <w:style w:type="paragraph" w:styleId="SubttuloNormas">
    <w:name w:val="Subtítulo Normas"/>
    <w:basedOn w:val="Normal"/>
    <w:qFormat/>
    <w:pPr>
      <w:spacing w:lineRule="auto" w:line="360"/>
      <w:jc w:val="both"/>
    </w:pPr>
    <w:rPr>
      <w:rFonts w:ascii="Arial" w:hAnsi="Arial" w:eastAsia="Calibri" w:cs="Arial"/>
      <w:b/>
      <w:bCs/>
      <w:color w:val="000000"/>
      <w:sz w:val="22"/>
      <w:szCs w:val="22"/>
    </w:rPr>
  </w:style>
  <w:style w:type="paragraph" w:styleId="TextoNormas">
    <w:name w:val="Texto Normas"/>
    <w:basedOn w:val="Normal"/>
    <w:qFormat/>
    <w:pPr>
      <w:tabs>
        <w:tab w:val="clear" w:pos="708"/>
        <w:tab w:val="left" w:pos="1080" w:leader="none"/>
      </w:tabs>
      <w:spacing w:lineRule="auto" w:line="360"/>
      <w:ind w:firstLine="709"/>
      <w:jc w:val="both"/>
    </w:pPr>
    <w:rPr>
      <w:rFonts w:ascii="Arial" w:hAnsi="Arial" w:eastAsia="Calibri" w:cs="Arial"/>
      <w:color w:val="000000"/>
      <w:sz w:val="22"/>
      <w:szCs w:val="22"/>
    </w:rPr>
  </w:style>
  <w:style w:type="paragraph" w:styleId="ExemplosNormas">
    <w:name w:val="Exemplos Normas"/>
    <w:basedOn w:val="TextoNormas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trimonio-e-memoria@assis.unesp.br" TargetMode="External"/><Relationship Id="rId4" Type="http://schemas.openxmlformats.org/officeDocument/2006/relationships/hyperlink" Target="mailto:email@e-mail.com.br" TargetMode="External"/><Relationship Id="rId5" Type="http://schemas.openxmlformats.org/officeDocument/2006/relationships/hyperlink" Target="mailto:e-mail@e-mail.com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2:00Z</dcterms:created>
  <dc:creator>Zélia</dc:creator>
  <dc:description/>
  <dc:language>en-US</dc:language>
  <cp:lastModifiedBy>Unesp</cp:lastModifiedBy>
  <cp:lastPrinted>2012-05-04T11:11:00Z</cp:lastPrinted>
  <dcterms:modified xsi:type="dcterms:W3CDTF">2013-11-21T13:02:00Z</dcterms:modified>
  <cp:revision>3</cp:revision>
  <dc:subject/>
  <dc:title/>
</cp:coreProperties>
</file>